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临床药师培训基地招生学员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地名称：四川省达州市中心医院           报名日期：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 xml:space="preserve">年 　 月  　日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15"/>
        <w:gridCol w:w="756"/>
        <w:gridCol w:w="720"/>
        <w:gridCol w:w="1232"/>
        <w:gridCol w:w="839"/>
        <w:gridCol w:w="774"/>
        <w:gridCol w:w="879"/>
        <w:gridCol w:w="1553"/>
      </w:tblGrid>
      <w:tr>
        <w:trPr>
          <w:trHeight w:val="61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至年月）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全职临床药师工作实践情况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发表论文、著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卷名、期刊号、页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3:00Z</dcterms:created>
  <dc:creator>刘溜6</dc:creator>
  <dc:description/>
  <dc:language>en-US</dc:language>
  <cp:lastModifiedBy>刘溜6</cp:lastModifiedBy>
  <dcterms:modified xsi:type="dcterms:W3CDTF">2019-12-26T09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