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维修保养服务内容及说明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维保服务内容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5418"/>
        <w:gridCol w:w="138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维保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说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锅炉本体检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锅炉本体外表清洗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烟箱门、炉头、防爆孔检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烟箱门</w:t>
            </w:r>
            <w:r>
              <w:rPr>
                <w:szCs w:val="21"/>
              </w:rPr>
              <w:t>、人孔</w:t>
            </w:r>
            <w:r>
              <w:rPr>
                <w:szCs w:val="21"/>
              </w:rPr>
              <w:t>等所有联接口的密封面，螺栓检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烟管、水管、</w:t>
            </w:r>
            <w:r>
              <w:rPr>
                <w:szCs w:val="21"/>
              </w:rPr>
              <w:t>火管、炉膛、前后烟箱除碳，清扫检修</w:t>
            </w:r>
            <w:r>
              <w:rPr>
                <w:szCs w:val="21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锅炉内检前完成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燃烧机检修调校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燃烧机整机清洗除尘检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风机电机检修</w:t>
            </w:r>
            <w:r>
              <w:rPr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点火装置及线路维护检修</w:t>
            </w:r>
            <w:r>
              <w:rPr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szCs w:val="21"/>
              </w:rPr>
              <w:t>燃气过滤器清洗检修</w:t>
            </w:r>
            <w:r>
              <w:rPr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szCs w:val="21"/>
              </w:rPr>
              <w:t>风门伺服机构检修调校</w:t>
            </w:r>
            <w:r>
              <w:rPr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szCs w:val="21"/>
              </w:rPr>
              <w:t>燃气双重电磁阀检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szCs w:val="21"/>
              </w:rPr>
              <w:t>风机鼓风叶轮除尘检修</w:t>
            </w:r>
            <w:r>
              <w:rPr>
                <w:szCs w:val="21"/>
              </w:rPr>
              <w:t>保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szCs w:val="21"/>
              </w:rPr>
              <w:t>燃烧机电气线路等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szCs w:val="21"/>
              </w:rPr>
              <w:t>对燃烧机供气系统和自动控制系统检查维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控装置及电控辅件维护检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电控柜及柜内仪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仪器</w:t>
            </w:r>
            <w:r>
              <w:rPr>
                <w:szCs w:val="21"/>
              </w:rPr>
              <w:t>、设备</w:t>
            </w:r>
            <w:r>
              <w:rPr>
                <w:szCs w:val="21"/>
              </w:rPr>
              <w:t>校验维护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进出水等温度传感器维护检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蒸汽压力控制器及电接点压力表维护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szCs w:val="21"/>
              </w:rPr>
              <w:t>水位控制器维护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szCs w:val="21"/>
              </w:rPr>
              <w:t>控制及保护锅炉的其它电控元件及电控装置检查校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处理设备及其附属设施的检查校验维修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水处理设备离子交换器及其附属设施的检查校验维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箱、给水泵及阀门等设施检查校验维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设备设施检查校验维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安全阀的检查校验维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汽缸及附属设施的检查维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锅炉房内各仪表、阀门、法兰、管道的检查维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以上维保范围内未列出的其他维修保养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配合年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积极协助甲方通过锅炉年检和其它有关检查，负责做好各项检查前的准备和服务工作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检费用由甲方支付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统知识培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提供锅炉系统知识培训（包括运行、安全、节能及锅炉房相关知识）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客户回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按计划对客户进行上门回访或电话回访，听取客户意见、建议，有效改进服务质量、服务方法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咨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根据客户需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提供专家技术咨询，包括热水系统、采暖系统、蒸汽系统等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故障维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根据客户报修信息，提供上门维修服务，及时排查故障，保证客户锅炉安全、稳定运行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其他说明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包含锅炉系统维保所需常用材料、辅料、人工、维保及检测设备、保险、运输、安全保护措施费、管理、交通差旅、税金、利润等一切可能发生的费用。  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需提供锅炉设备相关易损配件、材料报价清单，医院只支付双方确认的更换配件的成本费及税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7:00Z</dcterms:created>
  <dc:creator>刘溜6</dc:creator>
  <dc:description/>
  <dc:language>en-US</dc:language>
  <cp:lastModifiedBy>刘溜6</cp:lastModifiedBy>
  <dcterms:modified xsi:type="dcterms:W3CDTF">2020-06-10T01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