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报价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达州市中心医院：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我公司认真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达州市中心医院八一建军节慰问物品（第二次）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相关要求，决定参与贵单位组织的本项目采购，按照采购文件各项要求，充分考虑本公司成本和合理利润，现报价如下：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货物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八一建军节慰问品提货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数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6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券面固定金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报价小写：      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张（大写：        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张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特别说明：（如有需要，公司自拟）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司名称（盖章）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司</w:t>
      </w:r>
    </w:p>
    <w:p>
      <w:pPr>
        <w:pStyle w:val="TextBody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13:00Z</dcterms:created>
  <dc:creator>刘溜6</dc:creator>
  <dc:description/>
  <dc:language>en-US</dc:language>
  <cp:lastModifiedBy>刘溜6</cp:lastModifiedBy>
  <dcterms:modified xsi:type="dcterms:W3CDTF">2020-08-24T03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