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6"/>
        <w:gridCol w:w="876"/>
        <w:gridCol w:w="1356"/>
        <w:gridCol w:w="876"/>
        <w:gridCol w:w="1236"/>
        <w:gridCol w:w="352"/>
        <w:gridCol w:w="1664"/>
      </w:tblGrid>
      <w:tr>
        <w:trPr>
          <w:trHeight w:val="510" w:hRule="atLeast"/>
        </w:trPr>
        <w:tc>
          <w:tcPr>
            <w:tcW w:w="80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厨房用品采购明细表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需求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醒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CM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厚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面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搅拌机打蛋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3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菜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*5109165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鲜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墩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托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*40*4.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露眼托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*40*4.8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硅胶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*4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纱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肉爪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剪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板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灭蚊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开门冰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托盘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锅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CM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CM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大蒜的机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鲜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CM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切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砍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色大菜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色大菜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硅胶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*4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送餐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样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水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龙头开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灶台龙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土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菜板围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鸳鸯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拖把压水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水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功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角风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功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讲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丝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毒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厚大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厚大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绞肉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纯铜电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刨片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全自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煮面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CM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煮面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CM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锅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盘蒸饭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醒酒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斤装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巾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房用品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筷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房用品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饮料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房用品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筷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房用品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托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化防滑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托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化防滑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厨房用接待餐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瓷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汤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菜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头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蔬菜保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切肉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红樱两用型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色毛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墩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切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更衣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样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豆浆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样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之一菜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砍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秤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蒸饭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号保鲜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煮面桶带电磁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*700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灶的灶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088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5:00Z</dcterms:created>
  <dc:creator>ZYt</dc:creator>
  <dc:description/>
  <dc:language>en-US</dc:language>
  <cp:lastModifiedBy>ZYt</cp:lastModifiedBy>
  <dcterms:modified xsi:type="dcterms:W3CDTF">2021-06-01T07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4993E4DAA408A9ED9D4FD60AEA388</vt:lpwstr>
  </property>
  <property fmtid="{D5CDD505-2E9C-101B-9397-08002B2CF9AE}" pid="3" name="KSOProductBuildVer">
    <vt:lpwstr>2052-11.1.0.10495</vt:lpwstr>
  </property>
</Properties>
</file>